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 č. 8/2004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terou se zrušuje Obecně závazná vyhláška č. 1/2002 o příspěvku na částečnou úhradu neinvestičních nákladů mateřských škol a školní druži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astupitelstvo Obce Litvínovice  se na svém zasedání dne 15.12.2004 usnseslo vydat na základě § 84 odst. 2 písm. i) zákona č. 128/2000 Sb., o obcích ( obecní zřízení ), tuto Obecně závaznou vyhlášk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rušuje se Obecně závazná vyhláška č. 1/2002 o příspěvku na částečnou úhradu neinvestičních nákladů mateřských škol a školní druž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Obecně závazná vyhláška nabývá účinnosti dnem  1.ledna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rPr/>
      </w:pPr>
      <w:r>
        <w:rPr/>
        <w:t xml:space="preserve">   </w:t>
      </w:r>
      <w:r>
        <w:rPr/>
        <w:t>Jaromír Sobíšek                                                                              Alena Nováková</w:t>
      </w:r>
    </w:p>
    <w:p>
      <w:pPr>
        <w:pStyle w:val="Normal"/>
        <w:rPr/>
      </w:pPr>
      <w:r>
        <w:rPr/>
        <w:t xml:space="preserve">     </w:t>
      </w:r>
      <w:r>
        <w:rPr/>
        <w:t>místostarosta                                                                                      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1:34:00Z</dcterms:created>
  <dc:creator>Jana M</dc:creator>
  <dc:description/>
  <dc:language>en-US</dc:language>
  <cp:lastModifiedBy>Jana M</cp:lastModifiedBy>
  <cp:lastPrinted>2004-12-15T12:53:00Z</cp:lastPrinted>
  <dcterms:modified xsi:type="dcterms:W3CDTF">2004-12-15T12:05:00Z</dcterms:modified>
  <cp:revision>1</cp:revision>
  <dc:subject/>
  <dc:title>Obecně závazná vyhláška č</dc:title>
</cp:coreProperties>
</file>