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cs-CZ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cs-CZ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ŮLEŽITÉ UPOZORNĚNÍ</w:t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Tímto prosíme uživatele nádob na biologicky rozložitelný odpad (hnědé BIO popelnice), aby tyto nádoby dále nepřetěžovali.</w:t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V současné době opakovaně dochází k situacím, kdy jsou nádoby přetěžovány zejména spadanými plody ovoce. Maximální možná nosnost hnědé plastové nádoby, kterou domácnostem poskytuje obec, je dle výrobce 80 kg, nádoby mnohdy mají nad 100 kg.</w:t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Musíme vás upozornit na plné právo svozové firmy odmítnout nádoby vysypat, a to zejména z důvodu možného poškození samotné nádoby i možné újmy na zdraví pracovníka. V takovémto případě nebude uznána reklamace poškozené nádoby a bude na uživateli, jak s nevysypaným odpadem naloží. </w:t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Při větším množství biologického odpadu doporučujeme rozložit množství odpadu na více svozů. Biologicky rozložitelný odpad lze kompostovat na zahradě uživatele a humus z odpadu využívat jako hnojiv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65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rius Pedersen a.s.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Provozovna České Budějovice,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Borovany,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Růžovská 697, PSČ 373 12                                                                                               Tel. 493 647 560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E-mail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mpcb@mariuspedersen.cz</w:t>
      </w:r>
    </w:hyperlink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mariuspedersen.cz/mpceskebudejovice</w:t>
      </w:r>
    </w:hyperlink>
  </w:p>
  <w:p>
    <w:pPr>
      <w:pStyle w:val="Footer"/>
      <w:ind w:left="-360" w:hanging="0"/>
      <w:jc w:val="center"/>
      <w:rPr/>
    </w:pPr>
    <w:r>
      <w:rPr>
        <w:rFonts w:cs="Arial" w:ascii="Arial" w:hAnsi="Arial"/>
        <w:sz w:val="16"/>
        <w:szCs w:val="16"/>
      </w:rPr>
      <w:t xml:space="preserve">Sídlo společnosti : Hradec Králové, Průběžná 1940/3, PSČ 500 09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Tel. 493 500 550   </w:t>
    </w:r>
  </w:p>
  <w:p>
    <w:pPr>
      <w:pStyle w:val="Footer"/>
      <w:ind w:left="-360" w:hanging="0"/>
      <w:jc w:val="center"/>
      <w:rPr/>
    </w:pPr>
    <w:r>
      <w:rPr>
        <w:rFonts w:cs="Arial" w:ascii="Arial" w:hAnsi="Arial"/>
        <w:sz w:val="16"/>
        <w:szCs w:val="16"/>
      </w:rPr>
      <w:t xml:space="preserve">Zapsaná u Krajského soudu v Hradci Králové – oddíl B, vložka 389 </w:t>
    </w:r>
    <w:r>
      <w:rPr>
        <w:rFonts w:cs="Arial" w:ascii="Arial Narrow" w:hAnsi="Arial Narrow"/>
        <w:sz w:val="16"/>
        <w:szCs w:val="16"/>
      </w:rPr>
      <w:t>·</w:t>
    </w:r>
    <w:r>
      <w:rPr>
        <w:rFonts w:cs="Arial" w:ascii="Arial" w:hAnsi="Arial"/>
        <w:sz w:val="16"/>
        <w:szCs w:val="16"/>
      </w:rPr>
      <w:t xml:space="preserve"> IČO 42194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402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0pt;height:32.35pt" filled="f" o:ole="">
          <v:imagedata r:id="rId2" o:title=""/>
        </v:shape>
        <o:OLEObject Type="Embed" ProgID="" ShapeID="ole_rId1" DrawAspect="Content" ObjectID="_1490275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cb@mariuspedersen.cz" TargetMode="External"/><Relationship Id="rId2" Type="http://schemas.openxmlformats.org/officeDocument/2006/relationships/hyperlink" Target="http://www.mariuspedersen.cz/mpceskebudejovi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4:00Z</dcterms:created>
  <dc:creator>vavra</dc:creator>
  <dc:description/>
  <dc:language>en-US</dc:language>
  <cp:lastModifiedBy>OEM</cp:lastModifiedBy>
  <cp:lastPrinted>2021-09-08T08:03:00Z</cp:lastPrinted>
  <dcterms:modified xsi:type="dcterms:W3CDTF">2021-09-08T06:04:00Z</dcterms:modified>
  <cp:revision>2</cp:revision>
  <dc:subject/>
  <dc:title/>
</cp:coreProperties>
</file>