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838315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708140" cy="926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53175" cy="880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59880" cy="913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30670" cy="914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98285" cy="914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41770" cy="903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748780" cy="9264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50025" cy="9035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24955" cy="9146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98285" cy="914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82740" cy="9264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64325" cy="914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22415" cy="9146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06:00Z</dcterms:created>
  <dc:creator>Podatelna</dc:creator>
  <dc:description/>
  <dc:language>en-US</dc:language>
  <cp:lastModifiedBy>Podatelna</cp:lastModifiedBy>
  <dcterms:modified xsi:type="dcterms:W3CDTF">2005-06-06T11:08:00Z</dcterms:modified>
  <cp:revision>1</cp:revision>
  <dc:subject/>
  <dc:title> </dc:title>
</cp:coreProperties>
</file>