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Žádost o povolení připojení sousední nemovitosti na místní komunikaci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odle § 10 zákona č. 13/1997 Sb., o pozemních komunikacích (silniční zák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602805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ní úřad Litvín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sídlem Šindlovy Dvory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 01 České Buděj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48.7pt;mso-wrap-distance-left:9.05pt;mso-wrap-distance-right:9.05pt;mso-wrap-distance-top:0pt;mso-wrap-distance-bottom:0pt;margin-top:3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ecní úřad Litvín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sídlem Šindlovy Dvory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0 01 České Buděj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adatel(é) jméno, příjmení (název, odpovědný pracovník, IČO), adresa pro doručování, telefonický konta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áme o připojení nemovitosti (uveďte druh nemovit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ozem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místní komunikaci na pozem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v katastrálním území Litvínovic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  <w:t xml:space="preserve">Provedení prací (nehodící se škrtněte):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>vyžaduje – nevyžaduje</w:t>
      </w:r>
      <w:r>
        <w:rPr/>
        <w:t xml:space="preserve"> omezení silničního provozu,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>částečnou – úplnou</w:t>
      </w:r>
      <w:r>
        <w:rPr/>
        <w:t xml:space="preserve"> uzavírku silnice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pojení (stavební práce) bude provedeno nejpozději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a podpis(y) žadatele(ů) (případně razítko firm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situační výkres navrhovaného připojení</w:t>
      </w:r>
    </w:p>
    <w:p>
      <w:pPr>
        <w:pStyle w:val="Normal"/>
        <w:numPr>
          <w:ilvl w:val="0"/>
          <w:numId w:val="1"/>
        </w:numPr>
        <w:rPr/>
      </w:pPr>
      <w:r>
        <w:rPr/>
        <w:t>doklad o zaplacení správního poplatku ve výši 500,- Kč (dle zákona č. 368/1992 Sb., ve znění pozdějších předpisů – položka 34)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Žádost o povolení připojení sousední nemovitosti na místní komun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7:00Z</dcterms:created>
  <dc:creator>Stavební technik</dc:creator>
  <dc:description/>
  <dc:language>en-US</dc:language>
  <cp:lastModifiedBy>Stavební technik</cp:lastModifiedBy>
  <cp:lastPrinted>2009-01-19T10:35:00Z</cp:lastPrinted>
  <dcterms:modified xsi:type="dcterms:W3CDTF">2009-04-06T06:15:00Z</dcterms:modified>
  <cp:revision>6</cp:revision>
  <dc:subject/>
  <dc:title>ŽÁDOST O VYJÁDŘENÍ KE STAVBĚ</dc:title>
</cp:coreProperties>
</file>